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石茉莉奈种子 植物园里的美丽开花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生机与活力的世界里，植物的种子成为了生命之源。它们不仅承载着未来的希望，也蕴含着丰富的故事和秘密。今天，我们要探索的是一种特殊的种子——白石茉莉奈种子。</w:t>
      </w:r>
      <w:r>
        <w:rPr>
          <w:sz w:val="32"/>
          <w:szCs w:val="32"/>
        </w:rPr>
        <w:t>&lt;/p&gt;&lt;p&gt;&lt;img src="/static-img/LfNTOrl2oMyTO1hjjNpgwiuEA9bF91OigHI3rk_WWJ065SsYboO9hVg6Fsmmiixq.jpg"&gt;&lt;/p&gt;&lt;p&gt;</w:t>
      </w:r>
      <w:r>
        <w:rPr>
          <w:sz w:val="32"/>
          <w:szCs w:val="32"/>
        </w:rPr>
        <w:t>这种小小的生命体有何特别之处？</w:t>
      </w:r>
      <w:r>
        <w:rPr>
          <w:sz w:val="32"/>
          <w:szCs w:val="32"/>
        </w:rPr>
        <w:t>&lt;/p&gt;&lt;p&gt;</w:t>
      </w:r>
      <w:r>
        <w:rPr>
          <w:sz w:val="32"/>
          <w:szCs w:val="32"/>
        </w:rPr>
        <w:t>白石茉莉奈是一种罕见而珍贵的花卉，其种子被称为“梦想之果”。这种花卉以其独特的香气和优雅的姿态，在园艺界享有一席之地。但是，它们难以繁殖，因为需要精心挑选并培育才能开出真正美丽的小黄花。而这些精致的小黄花正是从这些微不足道的小黑点开始孕育。</w:t>
      </w:r>
      <w:r>
        <w:rPr>
          <w:sz w:val="32"/>
          <w:szCs w:val="32"/>
        </w:rPr>
        <w:t>&lt;/p&gt;&lt;p&gt;&lt;img src="/static-img/g8ifGZutmzbCrQkxWRbxXiuEA9bF91OigHI3rk_WWJ12dQo26thyCe5E1fw1p7Oeid8Kwp3m9VucQ6utNj-xvRBOHw_iOec18GAFdq2D8OQ.jpg"&gt;&lt;/p&gt;&lt;p&gt;</w:t>
      </w:r>
      <w:r>
        <w:rPr>
          <w:sz w:val="32"/>
          <w:szCs w:val="32"/>
        </w:rPr>
        <w:t>如何将梦想变为现实？</w:t>
      </w:r>
      <w:r>
        <w:rPr>
          <w:sz w:val="32"/>
          <w:szCs w:val="32"/>
        </w:rPr>
        <w:t>&lt;/p&gt;&lt;p&gt;</w:t>
      </w:r>
      <w:r>
        <w:rPr>
          <w:sz w:val="32"/>
          <w:szCs w:val="32"/>
        </w:rPr>
        <w:t>在寻找白石茉莉奈种子的过程中，你可能会发现，这些小黑点并不容易找到。一部分原因在于它们极具选择性，只能在特定的土壤环境下生长。而另一方面，由于它们对温度和光照要求都非常严格，即使找到也很难成功播撒。因此，对于那些追求完美的人来说，这个过程几乎可以说是一场考验耐心与毅力的冒险。</w:t>
      </w:r>
      <w:r>
        <w:rPr>
          <w:sz w:val="32"/>
          <w:szCs w:val="32"/>
        </w:rPr>
        <w:t>&lt;/p&gt;&lt;p&gt;&lt;img src="/static-img/kmNo1rUJlKHBbj1e5V1cIiuEA9bF91OigHI3rk_WWJ12dQo26thyCe5E1fw1p7Oeid8Kwp3m9VucQ6utNj-xvRBOHw_iOec18GAFdq2D8OQ.jpg"&gt;&lt;/p&gt;&lt;p&gt;</w:t>
      </w:r>
      <w:r>
        <w:rPr>
          <w:sz w:val="32"/>
          <w:szCs w:val="32"/>
        </w:rPr>
        <w:t>白石茉莉奈如何影响我们的生活？</w:t>
      </w:r>
      <w:r>
        <w:rPr>
          <w:sz w:val="32"/>
          <w:szCs w:val="32"/>
        </w:rPr>
        <w:t>&lt;/p&gt;&lt;p&gt;</w:t>
      </w:r>
      <w:r>
        <w:rPr>
          <w:sz w:val="32"/>
          <w:szCs w:val="32"/>
        </w:rPr>
        <w:t>虽然这朵小黄花看似无足轻重，但它却拥有深远意义。在许多传统文化中，白石茉莉被视作纯洁、善良象征，而它所散发出的淡雅芬芳则常常被用来提振情绪、清除烦恼。在现代都市生活中，它们带来的宁静与安慰尤为宝贵。</w:t>
      </w:r>
      <w:r>
        <w:rPr>
          <w:sz w:val="32"/>
          <w:szCs w:val="32"/>
        </w:rPr>
        <w:t>&lt;/p&gt;&lt;p&gt;&lt;img src="/static-img/36p5iPjZNB6QYWhYo4laEyuEA9bF91OigHI3rk_WWJ12dQo26thyCe5E1fw1p7Oeid8Kwp3m9VucQ6utNj-xvRBOHw_iOec18GAFdq2D8OQ.jpg"&gt;&lt;/p&gt;&lt;p&gt;</w:t>
      </w:r>
      <w:r>
        <w:rPr>
          <w:sz w:val="32"/>
          <w:szCs w:val="32"/>
        </w:rPr>
        <w:t>保存这一珍贵遗产</w:t>
      </w:r>
      <w:r>
        <w:rPr>
          <w:sz w:val="32"/>
          <w:szCs w:val="32"/>
        </w:rPr>
        <w:t>&lt;/p&gt;&lt;p&gt;</w:t>
      </w:r>
      <w:r>
        <w:rPr>
          <w:sz w:val="32"/>
          <w:szCs w:val="32"/>
        </w:rPr>
        <w:t>随着时代发展，自然资源日益稀缺，许多珍稀植物都面临灭绝威胁。保护这些生物及其遗传信息变得至关重要。这意味着我们必须采取措施确保白石茉莉奈及其他同类能够继续存在，为未来世代留下一个完整而多样化的地球家园。</w:t>
      </w:r>
      <w:r>
        <w:rPr>
          <w:sz w:val="32"/>
          <w:szCs w:val="32"/>
        </w:rPr>
        <w:t>&lt;/p&gt;&lt;p&gt;&lt;img src="/static-img/XUV9xmMmDOq6dmltPfYzryuEA9bF91OigHI3rk_WWJ12dQo26thyCe5E1fw1p7Oeid8Kwp3m9VucQ6utNj-xvRBOHw_iOec18GAFdq2D8OQ.jpg"&gt;&lt;/p&gt;&lt;p&gt;</w:t>
      </w:r>
      <w:r>
        <w:rPr>
          <w:sz w:val="32"/>
          <w:szCs w:val="32"/>
        </w:rPr>
        <w:t>未来的展望</w:t>
      </w:r>
      <w:r>
        <w:rPr>
          <w:sz w:val="32"/>
          <w:szCs w:val="32"/>
        </w:rPr>
        <w:t>&lt;/p&gt;&lt;p&gt;</w:t>
      </w:r>
      <w:r>
        <w:rPr>
          <w:sz w:val="32"/>
          <w:szCs w:val="32"/>
        </w:rPr>
        <w:t>尽管面临诸多挑战，但对于那些热爱这片大地的人来说，没有什么是不可能完成的。如果我们携手合作，将智慧与激情相结合，不仅能够保存这一珍奇，更有可能让更多人体验到它带来的美好感受。那么，让我们一起守护每一粒白石茉莉奈种子，让它们成为连接过去与未来的桥梁，同时也是我们对自然恩赐的一份感恩回报。</w:t>
      </w:r>
      <w:r>
        <w:rPr>
          <w:sz w:val="32"/>
          <w:szCs w:val="32"/>
        </w:rPr>
        <w:t>&lt;/p&gt;&lt;p&gt;&lt;a href = "/doc/419081-</w:t>
      </w:r>
      <w:r>
        <w:rPr>
          <w:sz w:val="32"/>
          <w:szCs w:val="32"/>
        </w:rPr>
        <w:t>白石茉莉奈种子 植物园里的美丽开花梦想</w:t>
      </w:r>
      <w:r>
        <w:rPr>
          <w:sz w:val="32"/>
          <w:szCs w:val="32"/>
        </w:rPr>
        <w:t>.doc" rel="alternate" download="419081-</w:t>
      </w:r>
      <w:r>
        <w:rPr>
          <w:sz w:val="32"/>
          <w:szCs w:val="32"/>
        </w:rPr>
        <w:t>白石茉莉奈种子 植物园里的美丽开花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